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т 26 апреля 2017 года                                                                            № 185-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Слободо-Ту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12.2016 № 185 «О бюджете  Слободо-Туринского сельского поселения на 2017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Слободо-Туринской территориальной избирательной комиссии от 11.04.2017 № 27 о выделении дополнительных средств на организацию и проведение выборов главы и Думы Слободо-Туринского сельского поселе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1. Внести изменения в Приложения 5 и 7 к решению Думы Слободо-Туринского сельского поселения от 26.12.2016 № 185 «О бюджете  Слободо-Туринского сельского поселения на 2017 год и плановый период 2018 и 2019 годов» (с изменениями от 16.01.2017 № 185-1 и от 30.03.2017 № 185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одписания и подлежит </w:t>
      </w:r>
      <w:r>
        <w:rPr>
          <w:color w:val="000000"/>
          <w:sz w:val="28"/>
          <w:szCs w:val="28"/>
        </w:rPr>
        <w:t>опубликованию печатном средстве массовой информации Думы и Администрации Слободо-Туринского сельского поселения "Информационный вестник" и размещению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финансам и налогам (председатель комиссии Захарова С.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Глава Слободо-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 Ю. В. Сабу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яснительная записка</w:t>
        <w:br/>
        <w:t>к решению Думы Слободо-Туринского сельского поселения</w:t>
        <w:br/>
        <w:t>от 26.04.2017 № 185-3 «</w:t>
      </w: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от 26.12.2016 № 185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 лимит бюджетных обязательств Администрации Слободо-Туринского сельского поселения в сумме 35 000 рублей по коду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00 «Общегосударственные вопросы» подраздел 0113 «Другие общегосударственные вопросы» целевая статья 1990920080 «Прочие обязательства муниципального образования» вид расхода 240 «Иные закупки товаров, работ, услуг для обеспечения государственных (муниципальных) услуг» - в сумме 35 0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величен лимит бюджетных обязательств «Территориальная избирательная комиссия» в сумме 35 000 рублей, в том числе по коду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00 «Общегосударственные вопросы» подраздел 0107 «Обеспечение проведения выборов и референдумов» целевая статья 7000920120 «Проведение выборов в представительные органы муниципального образования» вид расхода 240 «Иные закупки товаров, работ и услуг для обеспечения государственных (муниципальных) услуг» - в  сумме 2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0100 «Общегосударственные вопросы» подраздел 0107 «Обеспечение проведения выборов и референдумов» целевая статья 7000920130 «Проведение выборов главы муниципального образования» вид расхода 240 «Иные закупки товаров, работ и услуг для обеспечения государственных (муниципальных) услуг» - в  сумме 15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лободо-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 В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4:00Z</dcterms:created>
  <dc:creator>DumaSP</dc:creator>
  <dc:description/>
  <cp:keywords/>
  <dc:language>en-US</dc:language>
  <cp:lastModifiedBy>DumaSP</cp:lastModifiedBy>
  <dcterms:modified xsi:type="dcterms:W3CDTF">2017-04-27T04:09:00Z</dcterms:modified>
  <cp:revision>9</cp:revision>
  <dc:subject/>
  <dc:title/>
</cp:coreProperties>
</file>