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99" w:hRule="atLeast"/>
        </w:trPr>
        <w:tc>
          <w:tcPr>
            <w:tcW w:w="946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6 декабря 2017 года                                                                            № 30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. Туринская Слобода                                                                      </w:t>
        <w:tab/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лободо-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61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Бюджетного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кодекса</w:t>
        </w:r>
      </w:hyperlink>
      <w:r>
        <w:rPr>
          <w:b w:val="false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атьей  2</w:t>
        </w:r>
      </w:hyperlink>
      <w:r>
        <w:rPr>
          <w:b w:val="false"/>
          <w:sz w:val="28"/>
          <w:szCs w:val="28"/>
        </w:rPr>
        <w:t>1 Устава</w:t>
      </w:r>
      <w:r>
        <w:rPr>
          <w:b w:val="false"/>
          <w:color w:val="000000"/>
          <w:sz w:val="28"/>
          <w:szCs w:val="28"/>
        </w:rPr>
        <w:t xml:space="preserve"> Слободо-Туринского сельского поселения, </w:t>
      </w:r>
      <w:r>
        <w:rPr>
          <w:b w:val="false"/>
          <w:sz w:val="28"/>
          <w:szCs w:val="28"/>
        </w:rPr>
        <w:t>Положением о бюджетном процессе в Слободо-Туринском сельском поселении, утвержденным решением Думы от 30.03.2013 № 270  (с изменениями  от 25.12.2013 года № 41 и от 27.03.2015 № 115, от 30.03.2016  № 157)</w:t>
      </w:r>
    </w:p>
    <w:p>
      <w:pPr>
        <w:pStyle w:val="Heading1"/>
        <w:spacing w:lineRule="atLeast" w:line="261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61" w:before="0" w:after="0"/>
        <w:jc w:val="both"/>
        <w:rPr/>
      </w:pPr>
      <w:r>
        <w:rPr>
          <w:b w:val="false"/>
          <w:sz w:val="28"/>
          <w:szCs w:val="28"/>
        </w:rPr>
        <w:t xml:space="preserve">Дума </w:t>
      </w:r>
      <w:r>
        <w:rPr>
          <w:b w:val="false"/>
          <w:color w:val="000000"/>
          <w:sz w:val="28"/>
          <w:szCs w:val="28"/>
        </w:rPr>
        <w:t>Слободо-Туринского сельского поселения</w:t>
      </w:r>
    </w:p>
    <w:p>
      <w:pPr>
        <w:pStyle w:val="Heading1"/>
        <w:spacing w:lineRule="atLeast" w:line="261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А: </w:t>
      </w:r>
      <w:r>
        <w:rPr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общий объем доходов местного бюджета: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на 2018 год в сумме 79 264 тысяч рублей, в том числе объем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межбюджетных трансфертов из бюджета Слободо-Туринского муниципального района  – 62 921 тысяч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2019 год в сумме 74 170,5 тысяч рублей, в том числе объем межбюджетных трансфертов из бюджета Слободо-Туринского муниципального района  – 56 961,5 тысяч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2020 год в сумме 78 179,3 тысяч рублей, в том числе объем межбюджетных трансфертов из бюджета Слободо-Туринского муниципального района  – 60 371,3 тысяч рублей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расходов местного бюджета:</w:t>
      </w:r>
    </w:p>
    <w:p>
      <w:pPr>
        <w:pStyle w:val="Style18"/>
        <w:autoSpaceDE w:val="false"/>
        <w:ind w:left="0" w:hanging="0"/>
        <w:jc w:val="both"/>
        <w:rPr/>
      </w:pPr>
      <w:r>
        <w:rPr>
          <w:sz w:val="28"/>
          <w:szCs w:val="28"/>
        </w:rPr>
        <w:t>- на 2018 год в сумме 79 264,0 тысяч рублей;</w:t>
      </w:r>
    </w:p>
    <w:p>
      <w:pPr>
        <w:pStyle w:val="Style18"/>
        <w:autoSpaceDE w:val="false"/>
        <w:ind w:left="0" w:hanging="0"/>
        <w:jc w:val="both"/>
        <w:rPr/>
      </w:pPr>
      <w:r>
        <w:rPr>
          <w:sz w:val="28"/>
          <w:szCs w:val="28"/>
        </w:rPr>
        <w:t>- на 2019 год в сумме 74 170,5 тысяч рублей, в том числе общий объем условно утвержденных расходов в сумме 1 854,3 тыс. рублей;</w:t>
      </w:r>
    </w:p>
    <w:p>
      <w:pPr>
        <w:pStyle w:val="Style18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- на 2020 год в сумме 78 179,3 тыс. рублей, в том числе общий объем условно утвержденных расходов в сумме 3 909,0 тыс. рублей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дефицит местного бюджет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2018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0 тысяч руб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2019 год в сумме 0,00 тысяч руб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0,00 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муниципального долга Слободо-Туринского сельского посе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8 год в сумме 8 17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 год в сумме 8 600 тыс. руб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0 год в сумме 8 90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верхний предел муниципального внутреннего долга Слободо-Турин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9 года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0 тысяч рублей, в том числе верхний предел долга по муниципальным гарантиям Слободо-Туринского сельского поселения - 0,0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0 года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0 тысяч рублей, в том числе верхний предел долга по муниципальным гарантиям Слободо-Туринского сельского поселения - 0,0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1 года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0 тысяч рублей, в том числе верхний предел долга по муниципальным гарантиям Слободо-Туринского сельского поселения - 0,00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объем расходов на обслуживание муниципального внутреннего долга Слободо-Туринского сельского посе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8 год в сумме 1,0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 год в сумме 1,0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0 год в сумме 1,00 тысяч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 нормативы зачисления доходов, мобилизуемых на территории Слободо-Туринского сельского поселения, нормативы распределения по которым не установлены федеральными законами, законами Свердловской области, принятыми в соответствии с федеральными зако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свод доходов местного бюджета на 2018 год (приложение 2), на плановый период 2019 и 2020 годов (приложение 3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перечень главных администраторов доходов местного бюджета (приложение 4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Слободо-Т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е программным направлениям деятельности), группам и подгруппам видов классификации расходов бюджетов  на 2018 год (приложение 5), на плановый период 2019 и 2020 годов (приложение 6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местного бюджета на 2018 год (приложение 7), на плановый период 2019 и 2020 годов (приложение 8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бюджетных ассигнований Дорожного фонда местного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8 год в сумме 3 745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 год в сумме 3 745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0 год в сумме 3 745 тысяч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твердить общий объем бюджетных ассигнований, направляемых из местного бюджета на исполнение публичных норматив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Слободо-Т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8 год в сумме 3,00 тысячи рублей (приложение 9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 год в сумме 3,0 тысяч рублей (приложение 10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0 год в сумме 3,0 тысяч рублей (приложение 10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ы межбюджетных трансфертов из бюджета Слободо-Туринского сельского поселения бюджету Слободо-Туринского  муниципального район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2018 год в сумме 525,00 тысяч руб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2019 год в сумме 0,00 тысяч руб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2020 год в сумме 0,00 тысяч рубле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убсидии юридическим лицам (за исключением субсидий государственным и муниципальным учреждениям), индивидуальным предпринимателям, физическим лиц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 (далее – субсидии производителям товаров, работ, услуг) предоставлять в случае, если ими соблюдены условия получения соответствующих субсидий, предусмотренные нормативными правовыми актами Главы администрации Слободо-Тур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нормативными правовыми актами Главы администрации Слободо-Туринского сельского поселения, субсидии производителям товаров, работ, услуг предоставляются по результатам от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з местного бюджета субсидий производителям товаров, работ, услуг устанавливается Главой муниципа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убсидии некоммерческим организациям, не </w:t>
        <w:br/>
        <w:t>являющимся государственными и муниципальными учреждениям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убсидии некоммерческим организациям, не являющимся государственными и муниципальными учреждениями, </w:t>
      </w:r>
      <w:r>
        <w:rPr>
          <w:rFonts w:cs="Times New Roman" w:ascii="Times New Roman" w:hAnsi="Times New Roman"/>
          <w:bCs/>
          <w:sz w:val="28"/>
          <w:szCs w:val="28"/>
        </w:rPr>
        <w:t>в объеме, определяемом главным распорядителем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Главой администрации Слободо-Туринского сельского поселения предусмотреть в общем объем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18 год в сумме </w:t>
      </w:r>
      <w:r>
        <w:rPr>
          <w:rFonts w:cs="Times New Roman" w:ascii="Times New Roman" w:hAnsi="Times New Roman"/>
          <w:sz w:val="28"/>
          <w:szCs w:val="28"/>
        </w:rPr>
        <w:t>38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 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19 год в сумме 41,0 тысяч 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0 год в сумме 41,0 тысяч рублей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2)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порядок предоставления из местного бюджета субсидий некоммерческим организациям, не являющимся государственными и муниципальными учреждениями, устанавливается </w:t>
      </w:r>
      <w:r>
        <w:rPr>
          <w:sz w:val="28"/>
          <w:szCs w:val="28"/>
        </w:rPr>
        <w:t xml:space="preserve">Главой администрации </w:t>
      </w:r>
      <w:r>
        <w:rPr>
          <w:color w:val="000000"/>
          <w:sz w:val="28"/>
          <w:szCs w:val="28"/>
        </w:rPr>
        <w:t>Слободо-Турин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Слободо-Туринского сельского поселения предусмотреть в размере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2018 год в сумме 87,55 тысяч руб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2019 год в сумме 87,55 тысяч руб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2020 год в сумме 87,55 тысяч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программу муниципальных внутренних заимствований Слободо-Туринского сельского поселения на 2018 год (приложение 11), на плановый период 2019 и 2020 годов (приложение 1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Утвердить, муниципальные гарантии Слободо-Туринского сельского посел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2018 год в сумме  8 000,00 тысяч руб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2019 год в сумме 8 000,00 тысяч руб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2020 год в сумме 8 000,00 тысяч рубле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гарантий Слободо-Туринского сельского поселения на 2018 год (приложение 13), на плановый период 2019 и 2020 годов (приложение 14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твердить свод источников финансирования дефицита местного бюджета на 2018 год (приложение 15), на плановый период 2019 и 2020 годов (приложение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твердить перечень главных администраторов источников финансирования дефицита местного бюджета  (приложение 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 ходе исполнения бюджета Слободо-Туринского сельского поселения показатели сводной бюджетной росписи могут быть изменены в соответствии с решениями начальника Финансового управления Администрации Слободо-Туринского муниципального района без внесения изменений в настоящее решение, в случаях, предусмотренных Бюджетным кодексом Российской</w:t>
      </w:r>
      <w:r>
        <w:rPr/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что исполнение местного бюджета по казначейской системе осуществляется финансовым управлением администрации Слободо-Туринского муниципального района с использованием лицевых счетов бюджетных средств, открытых в Финансовом управлении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TextBodyIndent"/>
        <w:rPr/>
      </w:pPr>
      <w:r>
        <w:rPr>
          <w:iCs w:val="false"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</w:t>
      </w:r>
      <w:r>
        <w:rPr>
          <w:sz w:val="28"/>
          <w:szCs w:val="28"/>
        </w:rPr>
        <w:t>2018 год и плановый период 2019 и 2020 годов</w:t>
      </w:r>
      <w:r>
        <w:rPr>
          <w:iCs w:val="false"/>
          <w:sz w:val="28"/>
          <w:szCs w:val="28"/>
        </w:rPr>
        <w:t>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26. Настоящее Решение вступает в силу с 1 января 2018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7. Решение вступает в силу со дня подписания и подлежит официальному опубликованию в «Информационном вестнике» и размещению на официальном сайте администрации Слободо-Туринского сельского поселения.</w:t>
      </w:r>
    </w:p>
    <w:p>
      <w:pPr>
        <w:pStyle w:val="TextBodyIndent"/>
        <w:rPr>
          <w:iCs w:val="false"/>
          <w:sz w:val="28"/>
          <w:szCs w:val="28"/>
        </w:rPr>
      </w:pPr>
      <w:r>
        <w:rPr>
          <w:sz w:val="28"/>
          <w:szCs w:val="28"/>
        </w:rPr>
        <w:t>28. Контроль исполнения настоящего решения возложить на постоянную комиссию по бюджету, финансам и налогам (председатель Захарова С. Г.).</w:t>
      </w:r>
    </w:p>
    <w:p>
      <w:pPr>
        <w:pStyle w:val="Normal"/>
        <w:tabs>
          <w:tab w:val="clear" w:pos="708"/>
          <w:tab w:val="left" w:pos="540" w:leader="none"/>
        </w:tabs>
        <w:ind w:firstLine="48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ind w:left="284" w:right="282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i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674672FDCBF73FF9971ECC69220A385E3640C88AF8D5BA4C4F62B9B45NCH" TargetMode="External"/><Relationship Id="rId3" Type="http://schemas.openxmlformats.org/officeDocument/2006/relationships/hyperlink" Target="consultantplus://offline/ref=3C0674672FDCBF73FF996FE1D0FE7EA985EB39058BA98709F196F07CC40C9D5B266EEB1A4F96B13D29FDB7A841N4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25:00Z</dcterms:created>
  <dc:creator>DumaSP</dc:creator>
  <dc:description/>
  <cp:keywords/>
  <dc:language>en-US</dc:language>
  <cp:lastModifiedBy>DumaSP</cp:lastModifiedBy>
  <dcterms:modified xsi:type="dcterms:W3CDTF">2017-12-26T11:25:00Z</dcterms:modified>
  <cp:revision>11</cp:revision>
  <dc:subject/>
  <dc:title/>
</cp:coreProperties>
</file>