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т 30 марта 2017 года                                                                            № 185-2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уринск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Слободо-Т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12.2016 № 185 «О бюджете  Слободо-Туринского сельского поселения на 2017 год и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решением Думы Слободо-Туринского муниципального района от 29.03.2017 № 70-1-НПА «О внесении изменений в решение Думы Слободо-Туринского муниципального района от 29.12.2016 № 70-НПА «О бюджете Слободо-Туринского муниципального района на 2017 год и плановый период 2018 и 2019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 1. Внести в решение Думы Слободо-Туринского сельского поселения от 26.12.2016  № 185 «О бюджете  Слободо-Туринского сельского поселения на 2017 год и плановый период 2018 и 2019 годов» следующие изменения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1) в пункте 1 после слов «в сумме» число «74113,1» заменить числом «74848,1», в том числе объем иных межбюджетных трансфертов из бюджета Слободо-Туринского муниципального района – 63 078,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сле слов «в сумме»  число «75432,1» заменить числом «76167,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Внести изменения в Приложения 2, 5, 7, 15 к решению Думы Слободо-Туринского сельского поселения от 26.12.2016 № 185 «О бюджете  Слободо-Туринского сельского поселения на 2017 год и плановый период 2018 и 2019 годов» (с изменениями от 16.01.2017 № 185-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 и подлежит официальному опубликованию в районной газете «Коммунар» или «Информационный  вестник» 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исполнения настоящего решения возложить на постоянную комиссию по бюджету, финансам и налогам (председатель комиссии Захарова С.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бодо-Туринского                                                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 Ю. В. Сабу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 А. В. Кукар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яснительная записка</w:t>
        <w:br/>
        <w:t>к решению Думы Слободо-Туринского сельского поселения</w:t>
        <w:br/>
        <w:t>от 30.03.2017 № 185-2 «</w:t>
      </w: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от 26.12.2016 № 185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6"/>
        <w:widowControl/>
        <w:tabs>
          <w:tab w:val="clear" w:pos="708"/>
          <w:tab w:val="left" w:pos="1409" w:leader="underscore"/>
        </w:tabs>
        <w:spacing w:lineRule="exact" w:line="276"/>
        <w:ind w:left="617" w:right="5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240" w:before="17" w:after="0"/>
        <w:ind w:left="1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rStyle w:val="FontStyle12"/>
          <w:sz w:val="26"/>
          <w:szCs w:val="26"/>
        </w:rPr>
        <w:t>1. Увеличена доходная часть бюджета Слободо-Туринского сельского поселения в сумме 735 000 рублей, в том числе по кодам бюджетной классифик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20 2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в сумме 600 000 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20 202 49999 10 0000 151 «Прочие межбюджетные трансферты, передаваемые бюджетам сельских поселений»  - в сумме 135 000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FontStyle12"/>
          <w:sz w:val="26"/>
          <w:szCs w:val="26"/>
        </w:rPr>
        <w:t>Увеличена расходная часть бюджета Слободо-Туринского сельского поселения в сумме 735 000 рублей, в том числе по кодам бюджетной классифик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2"/>
          <w:sz w:val="26"/>
          <w:szCs w:val="26"/>
        </w:rPr>
        <w:t>- раздел 0500 «Жилищно-коммунальное хозяйство», подраздел 0503 «Благоустройство», целевая статья 1960223050 «Мероприятия по благоустройству населенных пунктов», вид расходов 240 «Иные закупки товаров, работ и услуг для обеспечения государственных (муниципальных нужд» - в сумме 30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- раздел 0800 «Культура, кинематография», подраздел 0801 «Культура», целевая статья 1980326030 «Субсидии бюджетным учреждениям на иные цели», вид расходов 610 «Субсидии бюджетным учреждениям» - в сумме 105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>- раздел 0600 «Охрана окружающей среды», подраздел 0602 «Сбор, удаление отходов и очистка сточных вод», целевая статья 1960522030 «Организация захоронения твердых коммунальных отходов», вид расходов 240 «Иные закупки товаров, работ и услуг для обеспечения государственных (муниципальных) нужд» - в сумме 600 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Слободо-Туринск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Ю.В. Сабу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4:00Z</dcterms:created>
  <dc:creator>Tech Lab</dc:creator>
  <dc:description/>
  <cp:keywords/>
  <dc:language>en-US</dc:language>
  <cp:lastModifiedBy>DumaSP</cp:lastModifiedBy>
  <cp:lastPrinted>2017-01-12T13:59:00Z</cp:lastPrinted>
  <dcterms:modified xsi:type="dcterms:W3CDTF">2017-03-28T10:13:00Z</dcterms:modified>
  <cp:revision>15</cp:revision>
  <dc:subject/>
  <dc:title>Дума Слободо-Туринского сельского поселения</dc:title>
</cp:coreProperties>
</file>