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30 мая 2017 года                                                                                № 185-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Слободо-Туринского сельского поселения от 26.12.2016 № 185 «О бюджете  Слободо-Туринского сельского поселения на 2017 год и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письмом Межрайонной ИФНС России № 13 по Свердловской области от 24.05.2017 № 0924/07115, на основании обращения главы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1. Внести в решение Думы Слободо-Туринского сельского поселения от 26.12.2016  № 185 «О бюджете  Слободо-Туринского сельского поселения на 2017 год и плановый период 2018 и 2019 годов» следующие измене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) в пункте 1 после слов «в сумме» число «74 848,1» заменить числом «76323,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ле слов «в сумме»  число «76 167,1» заменить числом «77642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сти соответствующие изменения в Приложения 2, 5, 7, 15 к решению Думы Слободо-Туринского сельского поселения от 26.12.2016 № 185 «О бюджете  Слободо-Туринского сельского поселения на 2017 год и плановый период 2018 и 2019 годов» (с изменениями от 16.01.2017 № 185-1, от 30.03.2017 № 185-2, от 26.04.2017 № 185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одписания и подлежит официальному опубликованию в районной газете «Коммунар» или «Информационный  вестник»  Думы Слободо-Туринского сельского поселения и Администрации Слободо-Туринского сельского поселения и размещению </w:t>
      </w:r>
      <w:r>
        <w:rPr>
          <w:color w:val="000000"/>
          <w:sz w:val="28"/>
          <w:szCs w:val="28"/>
        </w:rPr>
        <w:t>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финансам и налогам (председатель комиссии Захарова С.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 Ю. В. Сабу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яснительная записка</w:t>
        <w:br/>
        <w:t xml:space="preserve">к решению Думы Слободо-Туринского сельского поселения от 26.05.2017 № 185-4 </w:t>
      </w:r>
    </w:p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«</w:t>
      </w:r>
      <w:r>
        <w:rPr>
          <w:b/>
        </w:rPr>
        <w:t>О внесении изменений в решение Думы Слободо-Туринского сельского поселения от 26.12.2016 № 185 «О бюджете 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</w:t>
      </w:r>
    </w:p>
    <w:p>
      <w:pPr>
        <w:pStyle w:val="Style16"/>
        <w:widowControl/>
        <w:tabs>
          <w:tab w:val="clear" w:pos="708"/>
          <w:tab w:val="left" w:pos="1409" w:leader="underscore"/>
        </w:tabs>
        <w:spacing w:lineRule="exact" w:line="276"/>
        <w:ind w:left="617" w:right="593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17" w:after="0"/>
        <w:ind w:left="17" w:hanging="0"/>
        <w:jc w:val="both"/>
        <w:rPr/>
      </w:pPr>
      <w:r>
        <w:rPr/>
        <w:t xml:space="preserve">       </w:t>
      </w:r>
      <w:r>
        <w:rPr>
          <w:rStyle w:val="FontStyle12"/>
          <w:sz w:val="24"/>
          <w:szCs w:val="24"/>
        </w:rPr>
        <w:t>1. Увеличена доходная часть бюджета Слободо-Туринского сельского поселения в сумме 1 475 000 рублей, в том числе по кодам бюджетной классифик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2 106 06033 10 0000 110 «Земельный налог с организаций, обладающих земельным участком, расположенным в границах сельских поселений» – в сумме 1 313 000 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0 111 05075 10 0003 120 «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» - в  сумме 20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0 114 01050 10 000 410 «Доходы от продажи квартир, находящихся в собственности сельских поселений» - в сумме 99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0 114 06025 10 0000 430 «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 – в сумме 43 000 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>Увеличена расходная часть бюджета Слободо-Туринского сельского поселения в сумме 1 475 000 рублей, в том числе по кодам бюджетной классифик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2"/>
          <w:sz w:val="24"/>
          <w:szCs w:val="24"/>
        </w:rPr>
        <w:t>- раздел 0100 «Общегосударственные вопросы», подраздел 0113 «Другие общегосударственные расходы целевая статья 1990520040 «Исполнение судебных актов по искам к Слободо-Турин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», вид расходов 830 «Исполнение судебных актов» - в сумме 500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раздел 0400 «Национальная экономика», подраздел 0409 «Дорожное хозяйство»», целевая статья 1930224110 «Содержание автомобильных дорог общего пользования, мостов и иных транспортных сооружений регионального значения в населенных пунктах поселения», вид расходов 240 «Субсидии бюджетным учреждениям» - в сумме 195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раздел 0500 «Жилищно-коммунальное хозяйство», подраздел 0502 «Коммунальное хозяйство», целевая статья 1951023030 «Мероприятия по модернизации и повышению энергоэффективности коммунальных систем», вид расходов 240 «Иные закупки товаров, работ и услуг для обеспечения государственных (муниципальных) нужд» - в сумме 200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2"/>
          <w:sz w:val="24"/>
          <w:szCs w:val="24"/>
        </w:rPr>
        <w:t>- раздел 0500 «Жилищно-коммунальное хозяйство», подраздел 0503 «Благоустройство», целевая статья 1960223050 «Мероприятия по благоустройству населенных пунктов», вид расходов 240 «Иные закупки товаров, работ и услуг для обеспечения государственных (муниципальных) нужд» - в сумме 160 000 рубл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- раздел 0800 «Культура, кинематография», подраздел 0801 «Культура», целевая статья 1980326030 «Субсидии бюджетным учреждениям на иные цели», вид расходов 610 «Субсидии бюджетным учреждениям» - в сумме 420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лободо-Туринск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Ю.В. Сабу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4:00Z</dcterms:created>
  <dc:creator>Tech Lab</dc:creator>
  <dc:description/>
  <cp:keywords/>
  <dc:language>en-US</dc:language>
  <cp:lastModifiedBy>DumaSP</cp:lastModifiedBy>
  <cp:lastPrinted>2017-01-12T13:59:00Z</cp:lastPrinted>
  <dcterms:modified xsi:type="dcterms:W3CDTF">2017-06-01T08:54:00Z</dcterms:modified>
  <cp:revision>33</cp:revision>
  <dc:subject/>
  <dc:title>Дума Слободо-Туринского сельского поселения</dc:title>
</cp:coreProperties>
</file>