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7 октября 2017 года                                                                №  15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Туринская Слобод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о-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умы Слободо-Туринского сельского поселения, на основании протокола счетной комиссии от 27.10.2017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Считать избранным заместителем председателя Думы Слободо-Туринского сельского поселения Рычкову Наталью Вале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В. Кукарских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5:00Z</dcterms:created>
  <dc:creator>DumaSP</dc:creator>
  <dc:description/>
  <cp:keywords/>
  <dc:language>en-US</dc:language>
  <cp:lastModifiedBy>DumaSP</cp:lastModifiedBy>
  <cp:lastPrinted>2017-09-19T11:38:00Z</cp:lastPrinted>
  <dcterms:modified xsi:type="dcterms:W3CDTF">2017-10-30T05:06:00Z</dcterms:modified>
  <cp:revision>7</cp:revision>
  <dc:subject/>
  <dc:title/>
</cp:coreProperties>
</file>