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542" w:hRule="atLeast"/>
        </w:trPr>
        <w:tc>
          <w:tcPr>
            <w:tcW w:w="1026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41" w:hRule="atLeast"/>
        </w:trPr>
        <w:tc>
          <w:tcPr>
            <w:tcW w:w="102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623"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7 года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Туринская Слобода                                                                               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и введении в действие налога на имущество физических лиц на территории Слободо-Туринского сельского поселения Слободо-Тур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 на 2018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лавой 32 Налогового кодекса Российской Федерации, в соответствии с Федеральными законами от 06.10.2003 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руководствуясь Уставом Слободо-Тур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  <w:r>
        <w:rPr>
          <w:sz w:val="28"/>
          <w:szCs w:val="28"/>
        </w:rPr>
        <w:t>1. Установить с 1 января 2018 года на территории Слободо-Туринского сельского поселения Слободо-Туринского муниципального района Свердловской области налог на имущество физ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сти в действие с 1 января 2018 года на территории Слободо-Туринского сельского поселения Слободо-Туринского муниципального района Свердловской области налог на имущество физических лиц, который является местным налогом и уплачивается собственником имущества в соответствии с Налоговым кодексом Российской Федерации, с учетом особенностей, предусмотренных настоящим Решение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ть следующие виды имущества, расположенные на территории Слободо-Туринского сельского поселения Слободо-Туринского муниципального района Свердловской обл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квартира, комна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араж, машино-мест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диный недвижимый комплек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ъект незавершенного строи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ые здание, строение, сооружение, помещ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целях настоящего решения 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оговая база в отношении объектов налогообложения, за исключением объектов, указанных в </w:t>
      </w:r>
      <w:hyperlink w:anchor="Par1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й статьи, определяется исходя из их инвентаризационной стоимости. </w:t>
      </w:r>
      <w:bookmarkStart w:id="0" w:name="Par1"/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логовая баз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 определяется исходя из кадастровой стоимости указанных объектов налогооб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тавка налога на имущество физических лиц устанавливается в зависимости от суммарной инвентаризационной стоимости в следующих размер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2313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лог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включитель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местный бюджет поселения зачисляются налоги, начисленные на имущество физических лиц, находящееся в пределах границ Слободо-Туринского сельского поселения Слободо-Туринского муниципального района Свердло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лог подлежит уплате налогоплательщиками в срок, установленный статьей 409 Налогов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становить, что для граждан, имеющих в собственности имущество, являющееся объектом налогообложения на территории Слободо-Туринского сельского поселения Слободо-Туринского муниципального района Свердловской области, льготы, установленные в соответствии со статьей 407 </w:t>
      </w:r>
      <w:r>
        <w:rPr>
          <w:sz w:val="28"/>
          <w:szCs w:val="28"/>
        </w:rPr>
        <w:t xml:space="preserve">Налогового кодекса Российской Федерации </w:t>
      </w:r>
      <w:r>
        <w:rPr>
          <w:bCs/>
          <w:sz w:val="28"/>
          <w:szCs w:val="28"/>
        </w:rPr>
        <w:t>действуют в 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Установить к вышеуказанным  льготам дополнительные льготы  для детей-сирот в размере 100 процентов суммы налога </w:t>
      </w:r>
      <w:r>
        <w:rPr>
          <w:sz w:val="28"/>
          <w:szCs w:val="28"/>
        </w:rPr>
        <w:t>на основании письменного заявления о предоставлении налоговой льготы по налогу на имущество физических лиц и документов, подтверждающих принадлежность лиц к данной льготной категориям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 или газете "Коммунар" и разместить на официальных сайтах Думы и Администрации Слободо-Туринского сельского поселения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Настоящее решение вступает в силу по истечении одного месяца с момента официального опубликования, но не ранее 1 января 2018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Контроль за исполнением настоящего решения возложить на комиссию по бюджету, финансам и налогам (председатель комиссии – С. Г. Захарова)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о - Тур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Кукар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о - Тур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Ю.В.Сабу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DB63A7D5917FDE3053256547B13AECA051CBDB770FEDD155D057BA5C3D0967081DF5AD326dES6J" TargetMode="External"/><Relationship Id="rId3" Type="http://schemas.openxmlformats.org/officeDocument/2006/relationships/hyperlink" Target="consultantplus://offline/ref=273DB63A7D5917FDE3053256547B13AECA051CBDB770FEDD155D057BA5C3D0967081DF5AD621dESB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10:00Z</dcterms:created>
  <dc:creator>Пользователь</dc:creator>
  <dc:description/>
  <cp:keywords/>
  <dc:language>en-US</dc:language>
  <cp:lastModifiedBy>DumaSP</cp:lastModifiedBy>
  <cp:lastPrinted>2014-11-06T15:02:00Z</cp:lastPrinted>
  <dcterms:modified xsi:type="dcterms:W3CDTF">2017-11-30T09:50:00Z</dcterms:modified>
  <cp:revision>12</cp:revision>
  <dc:subject/>
  <dc:title>ДУМА МУНИЦИПАЛЬНОГО ОБРАЗОВАНИЯ</dc:title>
</cp:coreProperties>
</file>