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80" w:hRule="atLeast"/>
        </w:trPr>
        <w:tc>
          <w:tcPr>
            <w:tcW w:w="974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623" w:righ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ind w:left="-623" w:righ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left="-623" w:righ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ind w:left="-623" w:righ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Р Е Ш Е Н И Е</w:t>
            </w:r>
          </w:p>
        </w:tc>
      </w:tr>
      <w:tr>
        <w:trPr>
          <w:trHeight w:val="365" w:hRule="atLeast"/>
        </w:trPr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623"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т 30 ноября 2017 года                                                                  № 23</w:t>
      </w:r>
    </w:p>
    <w:p>
      <w:pPr>
        <w:pStyle w:val="Normal"/>
        <w:jc w:val="both"/>
        <w:rPr/>
      </w:pPr>
      <w:r>
        <w:rPr>
          <w:sz w:val="28"/>
        </w:rPr>
        <w:t xml:space="preserve">с. Туринская Слобода                                                                                             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Об установлении и введении в действие земельного налога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на территории Слободо-Туринского сельского поселения Слободо-Туринского муниципального района Свердловской области на 2018 год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лободо-Туринского сельского поселения, в целях установления земельного налога, обязательного к уплате на территории Слободо-Тури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РЕШИЛА: </w:t>
      </w:r>
      <w:r>
        <w:rPr>
          <w:sz w:val="28"/>
          <w:szCs w:val="28"/>
        </w:rPr>
        <w:t>1. Установить и ввести в действие с 1 января 2018 года на территории Слободо-Туринского сельского поселения Слободо-Туринского муниципального района Свердловской области земельный нало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стоящим Решением в соответствии с Налог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пределяются налоговые ставки земельного налога (далее - налог), порядок и сроки уплаты налога, авансовых платежей по налогу за земли, находящиеся в пределах границ Слободо-Туринского сельского поселения Слободо-Туринского муниципального района Свердловской области, порядок и сроки предоставления налогоплательщиками документов, подтверждающих право на уменьшение налоговой базы, а также устанавливаются налоговые льг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логоплательщиками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3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 Слободо-Туринского сельского поселения Слободо-Туринского муниципального района Свердлов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находящихся в пределах границ Слободо-Туринского сельского поселения Слободо-Туринского муниципального района Свердловской области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ъектом налогообложения признаются земельные участки, расположенные в пределах территории Слободо-Туринского сельского поселения Слободо-Туринского муниципального района Свердл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Установить, что 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4">
        <w:r>
          <w:rPr>
            <w:rStyle w:val="InternetLink"/>
            <w:sz w:val="28"/>
            <w:szCs w:val="28"/>
          </w:rPr>
          <w:t>статьей 389 главы 31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дастровой стоимости земельного участка вследствие исправления ошибок, допущенных при определении его кадастровой стоимости, учитывается при определении налоговой базы, начиная с налогового периода, в котором была применена ошибочно определенная кадастровая стоим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,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даты внесения в Единый государственный реестр недвижимости кадастровой стоимости, которая является предметом оспари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дастровой стоимости земельного участка вследствие изменения вида разрешенного использования земельного участка и (или) его перевода из одной категории земель в другую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 этого земельного участ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тавки земельного налога в следующих размер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0,1 процента - в отношении участков,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0,3 процента - в отношении земельных участк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1,5 процента – в отношении земельных участк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земельных участков, отнесенных к землям сельскохозяйственного назначения и не используемых для сельскохозяйственного производ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прочих земельных участ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следующий порядок и сроки уплаты земельного налога и авансовых платеже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1. В соответствии со </w:t>
      </w:r>
      <w:hyperlink r:id="rId5">
        <w:r>
          <w:rPr>
            <w:rStyle w:val="InternetLink"/>
            <w:sz w:val="28"/>
            <w:szCs w:val="28"/>
          </w:rPr>
          <w:t>статьей 393</w:t>
        </w:r>
      </w:hyperlink>
      <w:r>
        <w:rPr>
          <w:sz w:val="28"/>
          <w:szCs w:val="28"/>
        </w:rPr>
        <w:t xml:space="preserve"> части второй Налогового кодекса Российской Федерации налоговым периодом признается календарный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ными периодами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Сумма земельного налога, исчисленная по итогам налогового периода, уплачив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логоплательщиками - организациями в срок не позднее 1 марта года, следующего за истекшим налоговым период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Установить сроки уплаты авансовых платежей по земельному налогу для налогоплательщиков-организаций в отношении земельных участков, используемых ими в предпринимательской деятельности, в текущем налоговом периоде: не позднее 30 апреля, 30 июля и 30 октябр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Налогоплательщики - физические лица уплачивают налог в сроки, установленные </w:t>
      </w:r>
      <w:hyperlink r:id="rId6">
        <w:r>
          <w:rPr>
            <w:rStyle w:val="InternetLink"/>
            <w:sz w:val="28"/>
            <w:szCs w:val="28"/>
          </w:rPr>
          <w:t>статьей 397</w:t>
        </w:r>
      </w:hyperlink>
      <w:r>
        <w:rPr>
          <w:sz w:val="28"/>
          <w:szCs w:val="28"/>
        </w:rPr>
        <w:t xml:space="preserve"> Налогового кодекса Российской Федерации, на основании налогового уведом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свобождаются от уплаты налог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В размере 100 процентов от суммы налог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- в отношении земельных участков, используемых ими для осуществления своей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- в отношении земельных участков, непосредственно занятых объектами мобилизационного назначения и (или) мобилизационными мощностями, законсервированными и (или) не используемыми в производстве, всеми видами мобилизационных запасов (резервов) и другим имуществом мобилизационного назначения, используемыми в производстве, всеми видами мобилизационных запасов (резервов) и другим имуществом мобилизационного назначения, отнесенными к создаваемым по решению органов государственной власти страховым запас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ые организации и крестьянские (фермерские) хозяйства, у которых выручка от реализации производственной и переработанной ими собственной сельскохозяйственной продукции или собственной сельскохозяйственной продукции их пайщиков превышает 70% общей суммы выручки от реализации продукции, работ, у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и инвалиды Великой Отечественной войны 1941 - 1945 гг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женики тыла - лица, проработавшие в тылу в период с 22 июня 1941 года по 09 мая 1945 года не менее шести месяцев, исключая период работы на временно оккупированных территориях СССР, лица, награжденные орденами или медалями СССР за самоотверженный труд в период Великой Отечественной войны 1941 - 1945 г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 размере 50 процентов от суммы налог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нсионеры по старости (женщины, достигшие возраста 55 лет, мужчины - 60 лет), в отношении земельных участков в границах Слободо-Туринского сельского поселения, используемых гражданами для личного подсобного хозяйства, садоводства, огородничества и животноводства, для индивидуального жилищного и гаражного строительства, занятых индивидуальными жилыми домами, гараж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Налоговые льготы, установленные согласно </w:t>
      </w:r>
      <w:hyperlink r:id="rId7">
        <w:r>
          <w:rPr>
            <w:rStyle w:val="InternetLink"/>
            <w:sz w:val="28"/>
            <w:szCs w:val="28"/>
          </w:rPr>
          <w:t>ст. 395</w:t>
        </w:r>
      </w:hyperlink>
      <w:r>
        <w:rPr>
          <w:sz w:val="28"/>
          <w:szCs w:val="28"/>
        </w:rPr>
        <w:t xml:space="preserve"> Налогового кодекса Российской Федерации, действуют в полном объе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снования для предоставления льгот по нало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1. 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</w:t>
      </w:r>
      <w:hyperlink r:id="rId8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тверждение права налогоплательщика на налоговую льготу осуществляется в порядке, аналогичном порядку, предусмотренному </w:t>
      </w:r>
      <w:hyperlink r:id="rId9">
        <w:r>
          <w:rPr>
            <w:rStyle w:val="InternetLink"/>
            <w:sz w:val="28"/>
            <w:szCs w:val="28"/>
          </w:rPr>
          <w:t>пунктом 3 статьи 361.1</w:t>
        </w:r>
      </w:hyperlink>
      <w:r>
        <w:rPr>
          <w:sz w:val="28"/>
          <w:szCs w:val="28"/>
        </w:rPr>
        <w:t xml:space="preserve"> Налогового кодекса Российской Федер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Налогоплательщики-организации предоставляют в налоговые органы письменное заявление о предоставлении налоговой льготы и документы, подтверждающие такое право (копия книги учета доходов и расходов, ведомость по учету доходов и т.п.), один раз в год в сроки, установленные для предоставления налоговой декла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настоящее Решение в печатном средстве массовой информации Думы и Администрации Слободо-Туринского сельского поселения "Информационный вестник" или газете "Коммунар" и разместить на официальных сайтах Думы и Администрации Слободо-Тур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Настоящее Решение вступает в силу по истечении одного месяца с момента официального опубликования, но не ранее 1 января 2018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</w:t>
      </w:r>
      <w:r>
        <w:rPr>
          <w:bCs/>
          <w:sz w:val="28"/>
          <w:szCs w:val="28"/>
        </w:rPr>
        <w:t xml:space="preserve">за исполнением настоящего решения возложить на комиссию по бюджету, финансам и налогам (председатель комиссии – С. Г. Захарова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82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о - Тур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Кукарски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о - Тур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Ю.В.Сабур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72A51F2D36A5DDF4D4BFC62A984B1FB8793B00168E9C9D4B118C142213pCF" TargetMode="External"/><Relationship Id="rId3" Type="http://schemas.openxmlformats.org/officeDocument/2006/relationships/hyperlink" Target="consultantplus://offline/ref=4A72A51F2D36A5DDF4D4BFC62A984B1FB8703E001B889C9D4B118C14223C816B328FA77E5D5612p2F" TargetMode="External"/><Relationship Id="rId4" Type="http://schemas.openxmlformats.org/officeDocument/2006/relationships/hyperlink" Target="consultantplus://offline/ref=4A72A51F2D36A5DDF4D4BFC62A984B1FB8703E001B889C9D4B118C14223C816B328FA77E5D5612p2F" TargetMode="External"/><Relationship Id="rId5" Type="http://schemas.openxmlformats.org/officeDocument/2006/relationships/hyperlink" Target="consultantplus://offline/ref=4A72A51F2D36A5DDF4D4BFC62A984B1FB8703E001B889C9D4B118C14223C816B328FA77E5D5B12p1F" TargetMode="External"/><Relationship Id="rId6" Type="http://schemas.openxmlformats.org/officeDocument/2006/relationships/hyperlink" Target="consultantplus://offline/ref=4A72A51F2D36A5DDF4D4BFC62A984B1FB8703E001B889C9D4B118C14223C816B328FA77E5A5012p5F" TargetMode="External"/><Relationship Id="rId7" Type="http://schemas.openxmlformats.org/officeDocument/2006/relationships/hyperlink" Target="consultantplus://offline/ref=4A72A51F2D36A5DDF4D4BFC62A984B1FB8703E001B889C9D4B118C14223C816B328FA77E5D5A12pFF" TargetMode="External"/><Relationship Id="rId8" Type="http://schemas.openxmlformats.org/officeDocument/2006/relationships/hyperlink" Target="consultantplus://offline/ref=97504961931AD8EBCCD39E64E224D3E9533E8B57349E75D45027784C820600C508A70FF5E1CC3DA8rCZFG" TargetMode="External"/><Relationship Id="rId9" Type="http://schemas.openxmlformats.org/officeDocument/2006/relationships/hyperlink" Target="consultantplus://offline/ref=97504961931AD8EBCCD39E64E224D3E953378351319E75D45027784C820600C508A70FF5E5CF35rAZ9G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16:00Z</dcterms:created>
  <dc:creator>Пользователь</dc:creator>
  <dc:description/>
  <cp:keywords/>
  <dc:language>en-US</dc:language>
  <cp:lastModifiedBy>DumaSP</cp:lastModifiedBy>
  <cp:lastPrinted>2015-11-02T10:31:00Z</cp:lastPrinted>
  <dcterms:modified xsi:type="dcterms:W3CDTF">2017-11-30T09:53:00Z</dcterms:modified>
  <cp:revision>16</cp:revision>
  <dc:subject/>
  <dc:title>ДУМА МУНИЦИПАЛЬНОГО ОБРАЗОВАНИЯ</dc:title>
</cp:coreProperties>
</file>