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81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2 сентября  2017 года                                                           №  2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уринская Слобод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о-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умы Слободо-Туринского сельского поселения, на основании протокола счетной комиссии от 22.09.2017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Считать избранным председателем Думы Слободо-Туринского сельского поселения Кукарских Александ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ствующий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И. Ф. Заха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DumaSP</dc:creator>
  <dc:description/>
  <cp:keywords/>
  <dc:language>en-US</dc:language>
  <cp:lastModifiedBy>DumaSP</cp:lastModifiedBy>
  <dcterms:modified xsi:type="dcterms:W3CDTF">2017-09-25T05:27:00Z</dcterms:modified>
  <cp:revision>4</cp:revision>
  <dc:subject/>
  <dc:title/>
</cp:coreProperties>
</file>